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1254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io sottoscritta/o ……………………………………………………………………., Responsabile del Lab. #.## ceertifico che il dr/dr.ssa …………………………………………………………… ha effettuato con successo il training formativo nel laboratorio stesso, relativo alle seguenti mansioni e alle seguenti strumentazioni disponibili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MANSIONE </w:t>
        <w:tab/>
        <w:tab/>
        <w:tab/>
        <w:tab/>
        <w:tab/>
        <w:tab/>
        <w:t>STRUMENTO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.            1)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.</w:t>
        <w:tab/>
        <w:t xml:space="preserve">  2)…………………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</w:t>
      </w:r>
      <w:r>
        <w:rPr/>
        <w:t>..</w:t>
        <w:tab/>
        <w:t xml:space="preserve">  3)…………………………………………………………….</w:t>
      </w:r>
    </w:p>
    <w:p>
      <w:pPr>
        <w:pStyle w:val="ListParagraph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unico pertanto l’abilitazione del dr./dr.ssa ……………………………….. al Lab. #.## solo per le mansioni summenzionate e per l’utilizzo della relativa strumentazione secondo le modalità definite dal respon</w:t>
      </w:r>
      <w:bookmarkStart w:id="0" w:name="_GoBack"/>
      <w:bookmarkEnd w:id="0"/>
      <w:r>
        <w:rPr/>
        <w:t xml:space="preserve">sabile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 ……………………..                                                                                          La /Il Responsabile Laboratorio (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Dichiaro che mi atterrò scupolosamente alle indicazioni che mi sono state fornite sull’uso corretto delle strumentazioni sopra citate.</w:t>
      </w:r>
    </w:p>
    <w:p>
      <w:pPr>
        <w:pStyle w:val="Normal"/>
        <w:spacing w:before="0" w:after="200"/>
        <w:jc w:val="right"/>
        <w:rPr/>
      </w:pPr>
      <w:r>
        <w:rPr/>
        <w:tab/>
        <w:t xml:space="preserve">              </w:t>
        <w:tab/>
        <w:tab/>
        <w:tab/>
        <w:tab/>
        <w:tab/>
        <w:tab/>
        <w:t xml:space="preserve">        L’UTENTE LAB per presa visione ed accettazione (firma)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2:00Z</dcterms:created>
  <dc:creator> Pasqualantonio Pingue</dc:creator>
  <dc:description/>
  <cp:keywords/>
  <dc:language>en-US</dc:language>
  <cp:lastModifiedBy>sns</cp:lastModifiedBy>
  <dcterms:modified xsi:type="dcterms:W3CDTF">2014-01-07T09:12:00Z</dcterms:modified>
  <cp:revision>2</cp:revision>
  <dc:subject/>
  <dc:title> </dc:title>
</cp:coreProperties>
</file>