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1112"/>
      </w:tblGrid>
      <w:tr>
        <w:trPr>
          <w:trHeight w:val="11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2438400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SK ASSESSMENT HEALTH &amp; SAFETY TEMPLATE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late Name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for External Technicians working at N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"/>
        <w:gridCol w:w="1030"/>
        <w:gridCol w:w="5066"/>
        <w:gridCol w:w="5066"/>
      </w:tblGrid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ction 1 – Activity Description</w:t>
            </w:r>
          </w:p>
        </w:tc>
      </w:tr>
      <w:tr>
        <w:trPr>
          <w:trHeight w:val="462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ssessment: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Activity/Hazard/Risk: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Site/Location: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Conducted by: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4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62" w:type="dxa"/>
            <w:gridSpan w:val="3"/>
            <w:tcBorders>
              <w:top w:val="dott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KGROUND INFORMATION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 for Assessment:</w:t>
            </w:r>
          </w:p>
        </w:tc>
        <w:tc>
          <w:tcPr>
            <w:tcW w:w="1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Relevant Information:</w:t>
            </w:r>
          </w:p>
        </w:tc>
        <w:tc>
          <w:tcPr>
            <w:tcW w:w="1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/DIAGRAMS</w:t>
            </w:r>
          </w:p>
        </w:tc>
      </w:tr>
      <w:tr>
        <w:trPr>
          <w:trHeight w:val="3403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3"/>
        <w:gridCol w:w="7229"/>
        <w:gridCol w:w="31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z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zar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hanical/Kinet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als/Substanc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with moving plant/parts (cutting, shearing, entanglement, etc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tion of dusts, gases, fumes, vapours and mist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with sharp objects/edg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on of chemicals/substanc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with moving vehicles/mobile pl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ption of chemicals/substances through ski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k by projectiles or ejected items (including struck in eye by objec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atio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mage to services, PPE or other ite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ionising radiation source (industrial radiography, non-destructive testing)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at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heigh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non-ionising radiation source (laser, welding flash, infrared, radiofrequency)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object from heigh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 and trip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c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/work beneath a suspended load/unstable objec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algal, bacterial, fungal, viral or parasitic agents (skin contact, ingestion, inhalation)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mal and/or Explosi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/Explos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, insect and spider bites/stings</w:t>
            </w:r>
          </w:p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s/needle-stick exposure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ition of gas/dust in a hazardous a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with hot/cold objects/par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al Handling/Postur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ively hot/cold environments (including heat stres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 heavy, unstable or awkward objects/loads</w:t>
            </w:r>
          </w:p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ous movements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i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with live electrical parts (overhead power line, etc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 static or awkward postur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high fault currents (within switchboards, battery bank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use that requires excessive for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mage to power leads/fixed electrical wir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ical/Mental, Social, Medic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 of water into electrical compon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for excessive time periods and/or while fatigue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se and/or Vibr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workplace bullying, harassment, violen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increased noise (levels that may cause hearing damag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Environmen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with vibrating plant/vehicles/tools/objec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quate light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/slippery/uneven/unstable work surfa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/ground/water contamination (including spills, uncontrolled release, etc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onditions (including flooding, lightning, wind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of harmful solid, liquid or gas during transport on/off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lon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 waste dispo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avourable atmospheric conditions (dusty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 of unauthorised soils, materials, plants or machine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cted access or working spa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suris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of stored gas, liquid, solid under pressu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of spring/tension energ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OLE_LINK1"/>
      <w:bookmarkStart w:id="3" w:name="OLE_LINK1"/>
      <w:bookmarkEnd w:id="3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89"/>
        <w:gridCol w:w="2978"/>
        <w:gridCol w:w="1134"/>
        <w:gridCol w:w="3260"/>
        <w:gridCol w:w="425"/>
        <w:gridCol w:w="1418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250" w:hanging="0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</w:rPr>
              <w:t>Section 3 – Risk Analysis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ep 1 – Consider Consequenc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ep 2 – Consider Likelihood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ep 3 – Calculate Risk</w:t>
            </w:r>
          </w:p>
        </w:tc>
      </w:tr>
      <w:tr>
        <w:trPr>
          <w:trHeight w:val="55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the consequences of the hazard occurring? Consider what is the most probable consequence (below) with respect to this work hazar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likelihood (below) of the hazard consequence in Step 1 occurring.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tru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Step 1 rating and select correct colum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tru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Step 2 rating and select correct ro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true"/>
              <w:spacing w:before="10" w:after="1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risk score where the two ratings cross on the matrix below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 = High, S = Serious, M = Medium, L = Low</w:t>
            </w:r>
          </w:p>
        </w:tc>
      </w:tr>
      <w:tr>
        <w:trPr>
          <w:trHeight w:val="226" w:hRule="atLeast"/>
        </w:trPr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place Safety</w:t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&amp; Regulatory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46" w:type="dxa"/>
            <w:vMerge w:val="restart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eme</w:t>
            </w:r>
          </w:p>
        </w:tc>
        <w:tc>
          <w:tcPr>
            <w:tcW w:w="1889" w:type="dxa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fatalities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compliance, business activity affected/penalty enforced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ost Certain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expected to occur in most circumstances (once per year)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946" w:type="dxa"/>
            <w:vMerge w:val="continue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nsequences</w:t>
            </w:r>
          </w:p>
        </w:tc>
      </w:tr>
      <w:tr>
        <w:trPr>
          <w:trHeight w:val="122" w:hRule="atLeast"/>
        </w:trPr>
        <w:tc>
          <w:tcPr>
            <w:tcW w:w="946" w:type="dxa"/>
            <w:vMerge w:val="restart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ical</w:t>
            </w:r>
          </w:p>
        </w:tc>
        <w:tc>
          <w:tcPr>
            <w:tcW w:w="1889" w:type="dxa"/>
            <w:vMerge w:val="restart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Fatality or serious injury/illness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non-compliance resulting in regulatory notic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kely</w:t>
            </w:r>
          </w:p>
        </w:tc>
        <w:tc>
          <w:tcPr>
            <w:tcW w:w="3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probably occur at least once (every 5 years)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10" w:after="10"/>
              <w:ind w:left="113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Likelih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st Certai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6"/>
                <w:szCs w:val="16"/>
              </w:rPr>
              <w:t>(A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6"/>
                <w:szCs w:val="16"/>
              </w:rPr>
              <w:t>(A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z w:val="16"/>
                <w:szCs w:val="16"/>
              </w:rPr>
              <w:t>(A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z w:val="16"/>
                <w:szCs w:val="16"/>
              </w:rPr>
              <w:t>(A1)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</w:t>
            </w:r>
          </w:p>
        </w:tc>
        <w:tc>
          <w:tcPr>
            <w:tcW w:w="188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treatment /LTI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compliance - warning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sible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might occur at some time (10yrs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</w:rPr>
              <w:t>(B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6"/>
                <w:szCs w:val="16"/>
              </w:rPr>
              <w:t>(B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z w:val="16"/>
                <w:szCs w:val="16"/>
              </w:rPr>
              <w:t>(B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z w:val="16"/>
                <w:szCs w:val="16"/>
              </w:rPr>
              <w:t>(B1)</w:t>
            </w:r>
          </w:p>
        </w:tc>
      </w:tr>
      <w:tr>
        <w:trPr/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or</w:t>
            </w:r>
          </w:p>
        </w:tc>
        <w:tc>
          <w:tcPr>
            <w:tcW w:w="1889" w:type="dxa"/>
            <w:vMerge w:val="restart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Aid and/or medical treatment</w:t>
            </w:r>
          </w:p>
        </w:tc>
        <w:tc>
          <w:tcPr>
            <w:tcW w:w="29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 non-complianc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likely/ Rare</w:t>
            </w:r>
          </w:p>
        </w:tc>
        <w:tc>
          <w:tcPr>
            <w:tcW w:w="3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not expected to occur/ only in exceptional circumstances (20+yrs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>(C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</w:rPr>
              <w:t>(C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6"/>
                <w:szCs w:val="16"/>
              </w:rPr>
              <w:t>(C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6"/>
                <w:szCs w:val="16"/>
              </w:rPr>
              <w:t>(C1)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kely/Ra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>(D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</w:rPr>
              <w:t>(D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</w:rPr>
              <w:t>(D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6"/>
                <w:szCs w:val="16"/>
              </w:rPr>
              <w:t>(D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42"/>
        <w:gridCol w:w="1035"/>
        <w:gridCol w:w="1035"/>
        <w:gridCol w:w="1035"/>
        <w:gridCol w:w="2980"/>
        <w:gridCol w:w="1082"/>
        <w:gridCol w:w="1082"/>
        <w:gridCol w:w="1083"/>
      </w:tblGrid>
      <w:tr>
        <w:trPr>
          <w:tblHeader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 of Risk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tail any existing controls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sk Analysis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Contro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etail additional controls to be implemented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sk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th additional controls)</w:t>
            </w:r>
          </w:p>
        </w:tc>
      </w:tr>
      <w:tr>
        <w:trPr>
          <w:tblHeader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k Rating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k Rating</w:t>
            </w:r>
          </w:p>
        </w:tc>
      </w:tr>
      <w:tr>
        <w:trPr>
          <w:trHeight w:val="10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3260"/>
        <w:gridCol w:w="1984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4 – Risk Assessment Control / Action Timetable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control and / or a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</w:t>
            </w:r>
          </w:p>
        </w:tc>
      </w:tr>
      <w:tr>
        <w:trPr>
          <w:trHeight w:val="567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15"/>
        <w:gridCol w:w="5316"/>
      </w:tblGrid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ecision of Acceptability of Risk (with above actions in place):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/ NOT ACCEPTABLE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794" w:footer="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8363"/>
      <w:gridCol w:w="4189"/>
    </w:tblGrid>
    <w:tr>
      <w:trPr/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20" w:after="2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Topic:</w:t>
          </w:r>
        </w:p>
      </w:tc>
      <w:tc>
        <w:tcPr>
          <w:tcW w:w="1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20" w:after="2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isk Assessment Template</w:t>
          </w:r>
        </w:p>
      </w:tc>
    </w:tr>
    <w:tr>
      <w:trPr>
        <w:trHeight w:val="70" w:hRule="atLeast"/>
      </w:trPr>
      <w:tc>
        <w:tcPr>
          <w:tcW w:w="10313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0" w:after="2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Uncontrolled if Printed</w:t>
          </w:r>
        </w:p>
      </w:tc>
      <w:tc>
        <w:tcPr>
          <w:tcW w:w="41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e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4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 of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4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40" w:after="20"/>
      <w:textAlignment w:val="baseline"/>
      <w:outlineLvl w:val="1"/>
    </w:pPr>
    <w:rPr>
      <w:rFonts w:ascii="Arial" w:hAnsi="Arial" w:cs="Arial"/>
      <w:b/>
      <w:sz w:val="1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40" w:after="20"/>
      <w:jc w:val="center"/>
      <w:textAlignment w:val="baseline"/>
      <w:outlineLvl w:val="2"/>
    </w:pPr>
    <w:rPr>
      <w:rFonts w:ascii="Arial" w:hAnsi="Arial" w:cs="Arial"/>
      <w:b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0" w:after="20"/>
      <w:textAlignment w:val="baseline"/>
      <w:outlineLvl w:val="3"/>
    </w:pPr>
    <w:rPr>
      <w:rFonts w:ascii="Arial" w:hAnsi="Arial" w:cs="Arial"/>
      <w:i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993" w:hanging="0"/>
      <w:textAlignment w:val="baseline"/>
      <w:outlineLvl w:val="4"/>
    </w:pPr>
    <w:rPr>
      <w:rFonts w:ascii="Arial" w:hAnsi="Arial" w:cs="Arial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  <w:jc w:val="both"/>
    </w:pPr>
    <w:rPr>
      <w:rFonts w:ascii="Tahoma" w:hAnsi="Tahoma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4:00Z</dcterms:created>
  <dc:creator>M F</dc:creator>
  <dc:description/>
  <cp:keywords/>
  <dc:language>en-US</dc:language>
  <cp:lastModifiedBy>M F</cp:lastModifiedBy>
  <cp:lastPrinted>2010-09-29T15:00:00Z</cp:lastPrinted>
  <dcterms:modified xsi:type="dcterms:W3CDTF">2015-01-21T13:34:00Z</dcterms:modified>
  <cp:revision>1</cp:revision>
  <dc:subject/>
  <dc:title>Risk Assessment Tool - Plant &amp; Equipment</dc:title>
</cp:coreProperties>
</file>