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31"/>
        <w:gridCol w:w="1541"/>
        <w:gridCol w:w="1408"/>
        <w:gridCol w:w="1678"/>
        <w:gridCol w:w="3707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sz w:val="3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7"/>
        <w:gridCol w:w="1196"/>
        <w:gridCol w:w="1227"/>
        <w:gridCol w:w="665"/>
        <w:gridCol w:w="1418"/>
        <w:gridCol w:w="1331"/>
        <w:gridCol w:w="2070"/>
        <w:gridCol w:w="1417"/>
        <w:gridCol w:w="1272"/>
        <w:gridCol w:w="1043"/>
        <w:gridCol w:w="102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ro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Class. Prof. IST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s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i cancerogen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AS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(giorni/ann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tore scientifi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applicata in ambito universitar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 PER LA SALU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O PER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ARIS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edura similar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) - Ove la misurazione non fosse tecnicamente possibile indicare i quantitativi annuali di agenti cancerogeni utilizzati o prodotti durante l’attività svolt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ATA CESSAZIONE ATTIVITA’ LAVORATIVA </w:t>
      </w:r>
      <w:r>
        <w:rPr/>
        <w:t>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Timbro e Firma del Datore di Lavoro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284" w:top="16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725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2:00Z</dcterms:created>
  <dc:creator>Paskelius</dc:creator>
  <dc:description/>
  <dc:language>en-US</dc:language>
  <cp:lastModifiedBy>Paskelius</cp:lastModifiedBy>
  <dcterms:modified xsi:type="dcterms:W3CDTF">2012-12-12T17:12:00Z</dcterms:modified>
  <cp:revision>2</cp:revision>
  <dc:subject/>
  <dc:title/>
</cp:coreProperties>
</file>