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611505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  <w:t>VERBALE CONSEGNA D.P.I</w:t>
      </w:r>
    </w:p>
    <w:p>
      <w:pPr>
        <w:pStyle w:val="Normal"/>
        <w:widowControl w:val="false"/>
        <w:jc w:val="center"/>
        <w:rPr>
          <w:rFonts w:ascii="Arial" w:hAnsi="Arial" w:cs="Arial"/>
          <w:imprint/>
          <w:color w:val="FFFFFF"/>
          <w:sz w:val="24"/>
          <w:szCs w:val="24"/>
        </w:rPr>
      </w:pPr>
      <w:r>
        <w:rPr>
          <w:rFonts w:cs="Arial" w:ascii="Arial" w:hAnsi="Arial"/>
          <w:imprint/>
          <w:color w:val="FFFF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Verbale di consegna dei </w:t>
      </w:r>
      <w:r>
        <w:rPr>
          <w:rFonts w:cs="Arial" w:ascii="Arial" w:hAnsi="Arial"/>
          <w:b/>
          <w:u w:val="single"/>
        </w:rPr>
        <w:t>Dispositivi di Protezione Individuale</w:t>
      </w:r>
      <w:r>
        <w:rPr>
          <w:rFonts w:cs="Arial" w:ascii="Arial" w:hAnsi="Arial"/>
        </w:rPr>
        <w:t xml:space="preserve"> ai sensi dell’art.77 comma 3 del D.lgs. 81/0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sottoscritto …………………………, responsabile del laboratorio ……. c/o la struttura di ricerca NEST della Scuola Normale Superiore, al fine di ottemperare a quanto previsto dall’art. 77 comma 3 del D.lgs. 81/08, effettuata la valutazione dei rischi per ogni specifica attività aziendale, verificati i requisiti per la loro individuazione ed uso, ai sensi dell’art.li 76 e 79 D.lgs. 81/08, con il presente verbale consegna al lavorato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necessari Dispositivi di Protezione Individuale, ricordandogli i suoi specifici obblighi, ed in particolar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rretto uso per il quale i D.P.I. sono stati concepi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antenimento dell’efficienza dei DPI consegn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ivieto della loro alterazione che potrebbe comprometterne l’efficien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bbligo della segnalazione ai fini della sostituzione ogni qualvolta il DPI perda di efficienza o semplicemente si usur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229"/>
        <w:gridCol w:w="219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D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onsum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zione Individuale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in lattice monous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in nitr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nti PVC/neoprene rischio chim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cherina bio monous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chera facciale con filtro FFP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schera facciale con filtro FFP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schera facciale con filtro FFP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ce in tiv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chiali laser frequenza …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ta ottemperanza all’uso corretto dei D.P.I. espone il lavoratore a sanzioni disciplinari  nei casi e nei limiti previsti dalla legge (art.7, legge 20/5/1970, n. 300) e dalla normativa contrattuale di categoria, fatta salva in ogni caso la responsabilità civile verso terz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l lavoratore ……………………… dichiara di aver ricevuto la dotazione individuale e di aver preso visione della dislocazione dei DPI a consumo, nonché di farsi parte diligente nella immediata segnalazione di perdita di efficienza protettiva dei DPI (a consumo ed individuali) ricevu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isa  Lì …………………  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i Laboratori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Lavoratore</w:t>
      </w:r>
    </w:p>
    <w:sectPr>
      <w:type w:val="nextPage"/>
      <w:pgSz w:w="11906" w:h="16800"/>
      <w:pgMar w:left="1151" w:right="1151" w:gutter="0" w:header="0" w:top="720" w:footer="0" w:bottom="11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Studio Tecnico Dott. Ing.Lucchesini Eugenio </dc:creator>
  <dc:description/>
  <cp:keywords/>
  <dc:language>en-US</dc:language>
  <cp:lastModifiedBy> Pasqualantonio Pingue</cp:lastModifiedBy>
  <cp:lastPrinted>2001-01-05T10:56:00Z</cp:lastPrinted>
  <dcterms:modified xsi:type="dcterms:W3CDTF">2012-04-06T10:41:00Z</dcterms:modified>
  <cp:revision>4</cp:revision>
  <dc:subject/>
  <dc:title>Studio Tecnico</dc:title>
</cp:coreProperties>
</file>